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19"/>
        <w:gridCol w:w="357"/>
        <w:gridCol w:w="636"/>
        <w:gridCol w:w="779"/>
        <w:gridCol w:w="1261"/>
        <w:gridCol w:w="835"/>
        <w:gridCol w:w="637"/>
        <w:gridCol w:w="1438"/>
        <w:gridCol w:w="1627"/>
      </w:tblGrid>
      <w:tr>
        <w:trPr>
          <w:trHeight w:val="1276" w:hRule="atLeast"/>
        </w:trPr>
        <w:tc>
          <w:tcPr>
            <w:tcW w:w="95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代表作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sz w:val="36"/>
                <w:szCs w:val="36"/>
              </w:rPr>
              <w:t>鉴定表</w:t>
            </w:r>
          </w:p>
        </w:tc>
      </w:tr>
      <w:tr>
        <w:trPr>
          <w:trHeight w:val="559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时间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部门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职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所在单位档案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从事具体工作</w:t>
            </w:r>
          </w:p>
        </w:tc>
        <w:tc>
          <w:tcPr>
            <w:tcW w:w="6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如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文献修复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编研、信息技术等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家姓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时间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部门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现任职称及取得时间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务或职级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从事档案具体工作</w:t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53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家签名：</w:t>
            </w:r>
          </w:p>
          <w:p>
            <w:pPr>
              <w:pStyle w:val="Normal"/>
              <w:spacing w:lineRule="exact" w:line="500"/>
              <w:ind w:right="84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  月    日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鉴定意见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秀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合格 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不合格</w:t>
            </w:r>
          </w:p>
        </w:tc>
      </w:tr>
      <w:tr>
        <w:trPr>
          <w:trHeight w:val="32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 xml:space="preserve"> 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95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鉴定意见”栏请专家重点写明申报人的代表作的技术技能水平、鉴定意见等；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专家基本情况栏根据本人情况填写，无则不填；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代表作由三位专家进行鉴定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需取得申报相应职称级别两年以上，并附推荐专家专业技术职务证书复印件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，获得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位专家鉴定意见合格或获得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位专家鉴定意见优秀即为认可；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此表格一式三份与《代表作单位审核意见表》及材料一并交于档案主管部门组织专家鉴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fjarchives</cp:lastModifiedBy>
  <dcterms:modified xsi:type="dcterms:W3CDTF">2024-01-08T09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